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</w:t>
        <w:tab/>
        <w:tab/>
        <w:tab/>
        <w:t xml:space="preserve">           </w:t>
        <w:tab/>
        <w:t xml:space="preserve">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  <w:tab/>
        <w:tab/>
        <w:t xml:space="preserve"> </w:t>
        <w:tab/>
        <w:tab/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Adres do korespondencj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złożono dnia: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ind w:left="0" w:right="0"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</w:p>
    <w:p>
      <w:pPr>
        <w:pStyle w:val="Normal"/>
        <w:ind w:left="0" w:right="0" w:firstLine="49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rzyjęcie dziecka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  FANTAZ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sie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…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ne osobowe kandydata 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abelę należy wypełnić czytelnie drukowanymi literam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75"/>
        <w:gridCol w:w="863"/>
        <w:gridCol w:w="825"/>
        <w:gridCol w:w="37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kandydata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 kandydata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ESEL kandydat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PESEL, serię i numer paszportu lub innego dokumentu potwierdzającego tożsam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kandydata</w:t>
            </w:r>
            <w:r>
              <w:rPr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ona i Nazwiska rodziców kandydata (opiekunów prawnych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miejsca zamieszkania rodziców (opiekunów prawnych)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ul., nr domu, mieszkania, kod pocztowy, miejscowość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 i numery telefonów rodziców (opiekunów prawnych) kandydata</w:t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j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a o spełnianiu kryteriów określonych w ustawie o systemie oświaty                       i załącznikach do wniosku potwierdzających ich spełnienie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*we właściwej rubryce (TAK/NIE), przy każdym z 7 kryteriów wstawić znak X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865"/>
        <w:gridCol w:w="5609"/>
        <w:gridCol w:w="861"/>
        <w:gridCol w:w="79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 *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*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Wielodzietność rodziny kandydata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o wielodzietności rodziny kandydat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potrzebie kształcenia specjalnego wydane ze względu na niepełnosprawność, orzeczenie o niepełnosprawności lub o stopniu niepełnosprawności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pełnosprawność jednego z rodziców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0 r., poz. 42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 kandydata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0 r., poz. 42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pełnosprawność rodzeństwa kandydata 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20 r., poz. 426, z późn. zm.)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Samotne wychowywanie kandydata w rodzinie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ęcie kandydata pieczą zastępczą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arciu rodziny i systemie pieczy zastępczej (Dz. U. z 2020 r., poz. 821, z późn. zm.) </w:t>
            </w:r>
          </w:p>
          <w:p>
            <w:pPr>
              <w:pStyle w:val="Zawartotabeli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Oryginał, notarialnie poświadczona kopia albo urzędowo poświadczony zgodnie z art. 76a §1 Kodeksu postępowania administracyjnego odpis lub wyciąg z dokumentu lub kopie poświadczona za zgodność z oryginałem przez rodzica kandydata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wniosku dołączam dokumenty potwierdzające spełnianie kryterium wymienionego w punkcie …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spełnianiu kryteriów ustalonych przez organ prowadzący</w:t>
      </w:r>
      <w:r>
        <w:rPr>
          <w:b/>
          <w:bCs/>
          <w:vertAlign w:val="superscript"/>
        </w:rPr>
        <w:t>7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*) we właściwej rubryce (TAK/NIE), przy każdym z 4 kryteriów wstaw znak X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975"/>
        <w:gridCol w:w="1095"/>
        <w:gridCol w:w="100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 *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*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obojga rodziców pracujących lub uczących się w trybie dziennym albo rodzica pracującego samotnie wychowującego lub uczącego się w trybie dzienny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dydat posiadający rodzeństwo w danym przedszkolu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ndydat uczęszczający wcześniej do innego przedszkola lub innej formy wychowania przedszkolnego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klarowany czas pobytu kandydata w przedszkolu powyżej 5 godzin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ełnianie przez kandydata kryteriów określonych przez organ prowadzący jest potwierdzone oświadczeniami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 wniosku dołączam oświadczenia</w:t>
      </w:r>
      <w:r>
        <w:rPr>
          <w:vertAlign w:val="superscript"/>
        </w:rPr>
        <w:t>8</w:t>
      </w:r>
      <w:r>
        <w:rPr/>
        <w:t xml:space="preserve"> o spełnianiu kryteriów wymienionych                     w punkcie …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niniejszym wniosku i załączniki do wniosku będą wykorzystywane wyłącznie dla potrzeb związanych z postępowaniem rekrutacyjnym, prowadzącym na podstawie ustawy Prawo oświatowe z dnia 14 grudnia 2016 r. (Dz. U. z 2020 poz. 910, z późn. zm.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zawartych we wniosku oraz załącznikach do wniosku jest Dyrektor Przedszkola Publicznego w Przysie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świadczam pod rygorem odpowiedzialności karnej, że podane we wniosku oraz załącznikach do wniosku dane są zgodne z aktualnym stanem faktycznym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Miejscowość, data</w:t>
        <w:tab/>
        <w:tab/>
        <w:tab/>
        <w:tab/>
        <w:t xml:space="preserve">                              Czytelny podpis wnioskodawcy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rodzica (opiekuna prawnego)</w:t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Zgodnie z art. 131 ust. 1 ustawy Prawo oświatowe do publicznego przedszkola lub innej formy wychowania przedszkolnego przyjmuje się kandydatów zamieszkałych na obszarze danej gminy. Zgodnie z art. 25 Kodeksu cywilnego, miejscem zamieszkania osoby fizycznej jest miejscowość, w której przebywa z zamiarem stałego poby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Zgodnie z art. 131 ust. 2 ustawy Prawo oświatowe, w przypadku większej liczby kandydatów  spełniających warunek zamieszkania na terenie Gminy Mieleszyn, niż liczba wolnych miejsc w publicznym przedszkolu na pierwszym etapie postępowania rekrutacyjnego są brane pod uwagę kryteria wymienione w tabeli . Kryteria mają jednakową wart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Zgodnie z art. 4 pkt 42 ustawy Prawo oświatowe definicja wielodzietności rodziny – oznacza to rodzinę wychowującą troje i więcej dzie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Zgodnie z art. 4 pkt 43 ustawy prawo oświatowe definicja samotnego wychowania dziecka -oznacza to wychowywanie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Oświadczenie o samotnym wychowywaniu dziecka oraz o niewychowywaniu żadnego dziecka wspólnie z jego rodzicem, składane jest w każdej sytuacji wymienionej jako definicja samotnego wychowania dziecka (patrz przypis 5) oświadczenie składa się pod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W postępowaniu rekrutacyjnym w przypadku równorzędnych wyników uzyskanych na etapie postępowania rekrutacyjnego lub jeżeli po zakończeniu tego etapu publiczne przedszkole nadal dysponuje wolnymi miejscami, w drugim etapie postępowania rekrutacyjnego są brane pod uwagę kryteria określone przez organ prowadzący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Zgodnie z art. 150 ust. 6 ustawy Prawo oświatowe, oświadczenia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16"/>
          <w:szCs w:val="16"/>
        </w:rPr>
        <w:t>”Jestem świadomy odpowiedzialności karnej za złożenie fałszywego oświadczeni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Zgodnie z art. 233 § 1 Kodeksu karnego – kto składa zeznania mające służyć za dowód w postępowaniu sądowym lub innym postępowaniu prowadzonym na podstawie ustawy, zezna nieprawdę lub zataja prawdę, podlega karze pozbawienia wolności do lat 3.</w:t>
      </w:r>
    </w:p>
    <w:p>
      <w:pPr>
        <w:pStyle w:val="Normal"/>
        <w:tabs>
          <w:tab w:val="clear" w:pos="709"/>
          <w:tab w:val="left" w:pos="1077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7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7:00Z</dcterms:created>
  <dc:creator>Ewa Nitka</dc:creator>
  <dc:description/>
  <dc:language>en-US</dc:language>
  <cp:lastModifiedBy/>
  <cp:lastPrinted>2021-02-23T12:14:00Z</cp:lastPrinted>
  <dcterms:modified xsi:type="dcterms:W3CDTF">2021-12-28T09:14:28Z</dcterms:modified>
  <cp:revision>5</cp:revision>
  <dc:subject/>
  <dc:title/>
</cp:coreProperties>
</file>